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týneckých lúkách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/ | As / B7 | As // | As / Es | Es // | As / Es | Es // | As / Es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Es // | Es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7 Es As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Na týneckých lúkách  co-si   sa tam bě-l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B7   As         Es           As Es          As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ú-li to tam husy, sú-li to tam  hu-sy, lebo sně-hy  le - ž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B7  Es  As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Dyby byly husy,  ty  by  odletě-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B7 As            Es          As Es           As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yby by-ly  sněhy, dy-by byly sně-hy, ty by roz-ta - já-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As // | Es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 B7 | B7 / Es | Es / B7 | B7 // | B7 / As | As // | As / Es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As // | Es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 B7 | B7 / As | As // | As // | Es // | As / Es | B7 //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Es  As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Bělá sa tam, bělá  po-stél-ka březo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B7 As          Es        As Es            As Es B7 E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ní le-ží  šohaj, na ní leží  šo-haj, hlava  po-rú-ba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Es As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Hlava porúbaná,  no-hy poseka-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B7 As           Es          As Es          As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lízko ně-ho stojí, blíz-ko něho sto-jí, dívča  u - pla-ka-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hra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As / Es | B7 // | Es // | Es  -  ||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5:00Z</dcterms:created>
  <dc:creator>Milan Skala</dc:creator>
  <dc:description/>
  <cp:keywords/>
  <dc:language>en-US</dc:language>
  <cp:lastModifiedBy>Milan</cp:lastModifiedBy>
  <dcterms:modified xsi:type="dcterms:W3CDTF">2021-12-06T13:07:00Z</dcterms:modified>
  <cp:revision>5</cp:revision>
  <dc:subject/>
  <dc:title/>
</cp:coreProperties>
</file>